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1-4-0501/202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января 2025 года                                    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 – Югры  Биктимирова С.Т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Шпольвинд Е.С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государственного обвинителя – помощника Нефтеюганского  межрайонного  прокурора Седирова Р.Р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судимого А***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щитника – Наймушина В.С., представившего ордер № *** от ***, удостоверение № *** от ***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№ 1-4-0501/2025 по обвинению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***, *** года рождения, уроженца ***, гражданина Российской Федерации, со средним образованием, военнообязанного, женатого,  официально не работающего, зарегистрированного по адресу: ***, временно проживающего по адресу: ***, ранее не судимого, 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***</w:t>
      </w:r>
      <w:r>
        <w:rPr>
          <w:sz w:val="28"/>
          <w:szCs w:val="28"/>
        </w:rPr>
        <w:t xml:space="preserve"> совершил кражу имущества ЗАО СП «***» при следующих обстоятельствах:  </w:t>
      </w:r>
    </w:p>
    <w:p>
      <w:pPr>
        <w:pStyle w:val="24"/>
        <w:shd w:fill="auto" w:val="clear"/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03.07.2024 около 18 часов 00 минут А***., находясь на кустовой площадке № *** ***, преследуя умысел на тайное хищение чужого имущества, тайно, умышленно, из корыстных побуждений, путем свободного доступа, совершил хищение ***, стоимостью 14 080 рублей 00 копеек, принадлежащих ЗАО СП «***», которыми распорядился по своему усмотрению.</w:t>
      </w:r>
    </w:p>
    <w:p>
      <w:pPr>
        <w:pStyle w:val="24"/>
        <w:shd w:fill="auto" w:val="clear"/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м самым, А*** в результате своих преступных действий причинил ЗАО СП «***», материальный ущерб на сумму 14 080 рублей 00 копеек.</w:t>
      </w:r>
    </w:p>
    <w:p>
      <w:pPr>
        <w:pStyle w:val="Normal"/>
        <w:ind w:right="2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слушания А*** заявил ходатайство о постановлении приговора без проведения судебного разбиратель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при разрешении заявленного А*** 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тник в судебном заседании поддержал заявленное подсудимым ходата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color w:val="000000"/>
          <w:sz w:val="28"/>
          <w:szCs w:val="28"/>
          <w:lang w:bidi="ru-RU"/>
        </w:rPr>
        <w:t>ЗАО СП «***» К*** в судебное заседание не явился, просил рассмотреть дело в его отсутствие, в письменном заявлении указывая, что ущерб возмещен 13.08.2024 перечислением денежных средств, претензий материального либо морального характера к подсудимому не имеется. Просит назначить наказание на усмотрение суда, согласен на рассмотрение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рассмотрения дела в порядке особого производства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Учитывая, что подсудимый осознаёт характер и последствия заявленного им ходатайства, ходатайство было заявлено добровольно и после консультации с защитником, а также учитывая согласие государственного обвинителя и представителя потерпевшего с заявленным ходатайством, мировой судья считает возможным постановить приговор без проведения судебного разбирательства. </w:t>
      </w:r>
    </w:p>
    <w:p>
      <w:pPr>
        <w:pStyle w:val="Normal"/>
        <w:shd w:fill="FFFFFF" w:val="clear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квалифицирует действия А*** по ч.1 ст. 158 УК РФ, как </w:t>
      </w:r>
      <w:r>
        <w:rPr>
          <w:color w:val="000000"/>
          <w:sz w:val="28"/>
          <w:szCs w:val="28"/>
        </w:rPr>
        <w:t>кражу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свобождения А*** от уголовной ответственности и от наказания мировой судья не усматрива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ми о наличии у подсудимог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>Сомнений во вменяемости подсудимого у суда не возникло, поскольку А*** в судебном заседании вел себя адекватно, на учете у врача-психиатра и врача-нарколога не состо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ное А*** преступление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подсудимому, суд учитывает общественную опасность совершенного преступления, личность подсудимого, обстоятельства, смягчающие наказание, и отсутствие отягчающих обстоятельств, а также влияние назначенного наказания на исправление осужденного и членов его семь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.п. «и,к» ч.1 ст. 61 УК РФ в качестве смягчающих наказание обстоятельств суд признает явку с повинной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288502/entry/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ивное способствова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раскрытию и расследованию преступления, добровольное возмещение имущественного ущерба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61 УК РФ в качестве смягчающих наказание обстоятельств суд учитывает признание вины А***, раскаяние в содеянно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стоятельств, отягчающих наказание подсудимому, предусмотренных ст. 63 УК РФ, мировым судьей не установлено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>У мирового судьи отсутствуют основания для изменения категории преступления, совершённого подсудимым, на менее тяжкую в соответствии с ч.6 ст.15 УК РФ, поскольку данное преступление относится к категории небольшой тяже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применения положений ст.64 и ст.73 Уголовного кодекса РФ не имеется.        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я вышеуказанные обстоятельства в их совокупности, исходя из принципов справедливости и задач уголовной ответственности, учитывая данные о личности подсудимого, </w:t>
      </w:r>
      <w:r>
        <w:rPr>
          <w:color w:val="000000"/>
          <w:sz w:val="28"/>
          <w:szCs w:val="28"/>
        </w:rPr>
        <w:t>который имеет постоянное место жительства, официально не трудоустроен, вместе с тем имеет ежемесячных доход от подработок в размере 30 000 -50 000 рублей, х</w:t>
      </w:r>
      <w:r>
        <w:rPr>
          <w:sz w:val="28"/>
          <w:szCs w:val="28"/>
        </w:rPr>
        <w:t xml:space="preserve">арактеризуется по месту жительства удовлетворительно, по месту предыдущей работы  – положительно, на учете у врача-нарколога и врача-психиатра не состоит, его имущественное и семейное положение, явку с повинной, принимая во внимание наличие смягчающих и отсутствие отягчающих наказание обстоятельств, влияние назначенного наказания на исправление подсудимого и условия жизни его семьи, с целью восстановления социальной справедливости исправления подсудимого и предупреждения совершения им новых преступлений, а также принимая во внимание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4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3 ст.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суд полагает необходимым назначить подсудимому наказание в виде штрафа. Определяя размер штрафа, суд учитывает конкретные обстоятельства дела, полное признание подсудимым вины, раскаяние в содеянном, семейное и имущественное положение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головно-процессуального кодекса Российской Федерации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  <w:r>
        <w:rPr>
          <w:rFonts w:eastAsia="Calibri"/>
          <w:sz w:val="28"/>
          <w:szCs w:val="28"/>
        </w:rPr>
        <w:t xml:space="preserve">ч.5 ст. 62 Уголовного кодекса Российской Федерации, </w:t>
      </w:r>
      <w:r>
        <w:rPr>
          <w:sz w:val="28"/>
          <w:szCs w:val="28"/>
        </w:rPr>
        <w:t>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ВОРИ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*** признать виновным в совершении преступления, предусмотренного ч.1 ст. 158 Уголовного кодекса Российской Федерации, и назначить ему наказание в виде штрафа в размере 5 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Взыскатель Российская Федерация. Получатель: УФК по Ханты-Мансийскому автономному округ - Югре (УМВД России по Ханты-Мансийскому автономному округу-Югре). ИНН - 8601010390. КПП - 860101001. Счёт 40101810565770510001, Банк: РКЦ Ханты-Мансийск г. Ханты-Мансийск, БИК - 047162000. ОКТМО - 71818000. КБК: 18811603121019000140, УИН 188586240807305926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firstLine="5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томобиль марки «***» (грузовая (прочие) регистрационный знак ***, переданный на ответственное хранение собственнику, оставить по принадлежности собственнику ООО «***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5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бланки пропусков № *** на имя А***, № *** на автомобиль марки «***» регистрационный знак ***, для прохода и проезда на объекты ООО </w:t>
      </w:r>
      <w:r>
        <w:rPr>
          <w:color w:val="000000"/>
          <w:sz w:val="28"/>
          <w:szCs w:val="28"/>
          <w:lang w:bidi="en-US"/>
        </w:rPr>
        <w:t>«***</w:t>
      </w:r>
      <w:r>
        <w:rPr>
          <w:color w:val="000000"/>
          <w:sz w:val="28"/>
          <w:szCs w:val="28"/>
          <w:lang w:bidi="ru-RU"/>
        </w:rPr>
        <w:t>», хранить в материалах уголовного дел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5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имерную бутылку объемом 0,5 литра с жидкостью светло-коричневого цвета, переданную на хранение в камеру хранения вещественных доказательств ОМВД России по Нефтеюганскому району – уничтож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отношении А*** -   обязательство о явке до вступления приговора в законную силу  оставить прежней, посл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-Мансийского автономного округа – Югры, через мирового судью, постановившего при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3"/>
      <w:szCs w:val="23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4" w:before="240" w:after="240"/>
      <w:ind w:firstLine="580"/>
      <w:jc w:val="both"/>
      <w:outlineLvl w:val="1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ru-RU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